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34290</wp:posOffset>
            </wp:positionV>
            <wp:extent cx="1847850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НЕРЮНГРИНСКАЯ ГОРОДСКАЯ ПРОФСОЮЗНАЯ ОРГАНИЗАЦИЯ ПРОФЕССИОНАЛЬНОГО СОЮЗА РАБОТНИКОВ КУЛЬТУРЫ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РЕСПУБЛИКИ САХА (ЯКУТИЯ) РОССИЙСКОГО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ЕССИОНАЛЬНОГО СОЮЗА РАБОТНИКОВ КУЛЬТУРЫ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172720</wp:posOffset>
            </wp:positionV>
            <wp:extent cx="1256665" cy="908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: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>Председатель профсоюзной организации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О.В. Малашенко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15» января 2016 г.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firstLine="36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76"/>
        <w:ind w:firstLine="36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работе внештатного правового инспектор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рюнгринской городской профсоюзной организации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офессионального союза работников культуры РС (Я) Российского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ого союза работников культуры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Должность внештатного правового инспектора труда </w:t>
      </w:r>
      <w:r>
        <w:rPr>
          <w:rFonts w:eastAsia="Calibri"/>
          <w:sz w:val="28"/>
          <w:szCs w:val="28"/>
          <w:lang w:eastAsia="en-US"/>
        </w:rPr>
        <w:t xml:space="preserve">Нерюнгринской городской профсоюзной организации Профессионального союза работников культуры РС (Я) Российского Профессионального союза работников культуры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далее - НГПО ПСРК РС (Я) РПСРК)</w:t>
      </w:r>
      <w:r>
        <w:rPr>
          <w:sz w:val="28"/>
          <w:szCs w:val="28"/>
        </w:rPr>
        <w:t xml:space="preserve"> создана для осуществления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союзах, выполнением условий коллективных договоров, соглашений в организациях сферы культуры Нерюнгринского района, в которых работают члены Профсоюз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нештатный правовой инспектор действует на основании Положения, утверждённого председателем</w:t>
      </w:r>
      <w:r>
        <w:rPr>
          <w:rFonts w:eastAsia="Calibri"/>
          <w:sz w:val="28"/>
          <w:szCs w:val="28"/>
          <w:lang w:eastAsia="en-US"/>
        </w:rPr>
        <w:t xml:space="preserve"> НГПО ПСРК РС (Я) РПСРК</w:t>
      </w:r>
      <w:r>
        <w:rPr>
          <w:sz w:val="28"/>
          <w:szCs w:val="28"/>
        </w:rPr>
        <w:t xml:space="preserve">, и в своей деятельности руководствуется </w:t>
      </w:r>
      <w:r>
        <w:rPr>
          <w:color w:val="000000"/>
          <w:sz w:val="28"/>
          <w:szCs w:val="28"/>
        </w:rPr>
        <w:t>Конституцией Российской Федерации, общепризнанными принципами и нормами международного права, Трудовым кодексом Российской Федерации, Федеральным законом «О профессиональных союзах, их правах и гарантиях деятельности», федеральными конституционными законами, федеральными законами, нормативными правовыми актами Российской Федерации, законами и иными нормативными правовыми актами субъектов Российской Федерации, а также Уставом Российского профсоюза работников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3. Внештатный правовой инспектор при осуществлении своих полномочий взаимодействует с инспекцией труда, другими органами государственного контроля (надзора), прокуратурой и иными правоохранительными органами, органами государственной власти, органами местного самоуправления, органами по охране труда, работодателями, другими государственными и общественными организация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задачи внештатного правового инспектора труда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ми задачами внештатного правового инспектора труда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Осуществление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Защита социально-трудовых прав, установленных международными нормами, федеральными законами и иными нормативными правовыми актами, а также социально-трудовых прав и гарантий, предусмотренных соглашениями, коллективными и трудовыми договорами, и других гражданских прав и профессиональных интересов членов Профсоюз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стаивание прав и интересов членов Профсоюза при разработке проектов федеральных законов и иных нормативных правовых актов Российской Федерации, проектов законов и иных нормативных правовых актов субъектов Российской Федерации, нормативных правовых актов органов местного самоуправления, внесении изменений и дополнений в них, а также при разработке коллективных договоров и соглашен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 Разработка рекомендаций, разъяснений по практике заключения коллективных договоров и соглашений, по вопросам применения трудового, пенсионного законодательства, социального страхования, занятости, организации летнего отдыха и оздоровления дет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5. Оказание консультационной помощи членам Профсоюза по вопросам правовой и социальной защиты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Организационное обеспечение правовой инспекции труда и 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татного правового инспектора труда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1. Координирует работу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штатного правового инспектора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 xml:space="preserve">председатель </w:t>
      </w:r>
      <w:r>
        <w:rPr>
          <w:rFonts w:eastAsia="Calibri"/>
          <w:sz w:val="28"/>
          <w:szCs w:val="28"/>
          <w:lang w:eastAsia="en-US"/>
        </w:rPr>
        <w:t>НГПО ПСРК РС (Я) РПСР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3.2.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color w:val="000000"/>
          <w:sz w:val="28"/>
          <w:szCs w:val="28"/>
        </w:rPr>
        <w:t>етодическое руководство правовой инспекции труда (в том числе работу внештатных правовых инспекторов) осуществляет председатель Рескома профсоюза работников культур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езидиум </w:t>
      </w:r>
      <w:r>
        <w:rPr>
          <w:rFonts w:eastAsia="Calibri"/>
          <w:sz w:val="28"/>
          <w:szCs w:val="28"/>
          <w:lang w:eastAsia="en-US"/>
        </w:rPr>
        <w:t>НГПО ПСРК РС (Я) РПСР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на должность и освобождает от должности внештатного правового инспектора тру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нештатному правовому инспектору труда выдаётся удостоверения установленного образца. При прекращении деятельности внештатного правового инспектора труда удостоверение сдаётся председателю </w:t>
      </w:r>
      <w:r>
        <w:rPr>
          <w:rFonts w:eastAsia="Calibri"/>
          <w:sz w:val="28"/>
          <w:szCs w:val="28"/>
          <w:lang w:eastAsia="en-US"/>
        </w:rPr>
        <w:t>НГПО ПСРК РС (Я) РПСРК, которое передаётся председателю Рескома профсоюза работников культур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полномочия внештатного правового инспектора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>Для осуществления профсоюзного контроля за соблюдением трудового законодательства, законодательства о профессиональных союзах, выполнения условий коллективных договоров, соглашений внештатный правовой инспектор труда наделяется следующими полномочиям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 В целях проведения проверок и оказания правовой помощи членам Профсоюза в порядке, установленном Положением о работе внештатного правового инспектора труда </w:t>
      </w:r>
      <w:r>
        <w:rPr>
          <w:rFonts w:eastAsia="Calibri"/>
          <w:sz w:val="28"/>
          <w:szCs w:val="28"/>
          <w:lang w:eastAsia="en-US"/>
        </w:rPr>
        <w:t>НГПО ПСРК РС (Я) РПСРК,</w:t>
      </w:r>
      <w:r>
        <w:rPr>
          <w:iCs/>
          <w:color w:val="000000"/>
          <w:sz w:val="28"/>
          <w:szCs w:val="28"/>
        </w:rPr>
        <w:t xml:space="preserve"> при предъявлении удостоверения установленного образца, беспрепятственно посещает любых работодателей, у которых работают члены Профсоюз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.2. Запрашивать и беспрепятственно получать у работодателей и их представителей документы, объяснения, информацию, необходимые для выполнения контрольных функц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.3. Направлять работодателям обязательные для рассмотрения представления об устранении выявленных нарушений трудового законодательства и иных нормативных правовых актов, содержащих нормы трудового права, контролировать их выполнение, добиваться устранения выявленных нарушений в установленном законодательств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>4.4. Обращаться в соответствующие органы с требованием о привлечении к ответственности лиц, виновных в нарушени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5. В установленном законодательством порядке защищать социально-трудовые и гражданские права, профессиональные интересы членов Профсоюза </w:t>
      </w:r>
      <w:r>
        <w:rPr>
          <w:rFonts w:eastAsia="Calibri"/>
          <w:sz w:val="28"/>
          <w:szCs w:val="28"/>
          <w:lang w:eastAsia="en-US"/>
        </w:rPr>
        <w:t>НГПО ПСРК РС (Я) РПСРК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iCs/>
          <w:color w:val="000000"/>
          <w:sz w:val="28"/>
          <w:szCs w:val="28"/>
        </w:rPr>
        <w:t xml:space="preserve">5. Права, обязанности, ответственность внештатного </w:t>
      </w:r>
    </w:p>
    <w:p>
      <w:pPr>
        <w:pStyle w:val="Normal"/>
        <w:spacing w:lineRule="auto" w:line="276"/>
        <w:ind w:first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вового инспектора тр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>Для выполнения возложенных задач внештатный правовой инспектор труда имеют право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1. Осуществлять контроль за соблюдением работодателями, их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2. Проводить консультации с работодателями, их представителями по вопросам принятия локальных нормативных актов, содержащих нормы трудового пра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Получать для осуществления своей деятельности бесплатно и беспрепятственно от работодателей необходимую информацию по социально-трудовым вопросам, касающимся работников, выполнения </w:t>
      </w:r>
      <w:r>
        <w:rPr>
          <w:iCs/>
          <w:color w:val="000000"/>
          <w:sz w:val="28"/>
          <w:szCs w:val="28"/>
        </w:rPr>
        <w:t>условий коллективных договоров, согла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</w:t>
      </w:r>
      <w:r>
        <w:rPr>
          <w:color w:val="000000"/>
          <w:sz w:val="28"/>
          <w:szCs w:val="28"/>
        </w:rPr>
        <w:t>аправлять работодателям обязательные для рассмотрения представления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Защищать права и интересы членов </w:t>
      </w:r>
      <w:r>
        <w:rPr>
          <w:rFonts w:eastAsia="Calibri"/>
          <w:sz w:val="28"/>
          <w:szCs w:val="28"/>
          <w:lang w:eastAsia="en-US"/>
        </w:rPr>
        <w:t>НГПО ПСРК РС (Я) РПСРК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ть в качестве их представителей по официальному запросу членов Профсоюза в судах и иных органах, рассматривающих индивидуальные трудовые споры, для защиты социально-трудовых прав и профессиональных интересов работников отрас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>Для выполнения возложенных задач внештатный правовой инспектор труда обязан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6. При осуществлении профсоюзного контроля за соблюдением трудового законодательства и иных нормативных правовых актов, содержащих нормы трудового права, соблюдать законодательство Российской Федерации, права и законные интересы работодателей и их представ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7. Во время проведения проверок руководствоваться только требованиями законодательства, сохранять объективность, хранить охраняемую законом тайну (государственную, служебную, коммерческую и иную), ставшую известной при осуществлении профсоюзного контрол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8. Считать абсолютно конфиденциальным источник любой жалобы на действия работодателя, его представителя, воздерживаться от сообщения работодателю сведений о заявителе, если проверка проводится в связи с его обращением и заявитель возражает против сообщения работодателю, его представителю, данных об источнике жалоб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9. Проводить экспертизу проектов законов и нормативных правовых актов, содержащих нормы трудового права, а также права профсоюз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10. Постоянно повышать свою квалификац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11. Обобщать сведения о правозащитной деятельности </w:t>
      </w:r>
      <w:r>
        <w:rPr>
          <w:rFonts w:eastAsia="Calibri"/>
          <w:sz w:val="28"/>
          <w:szCs w:val="28"/>
          <w:lang w:eastAsia="en-US"/>
        </w:rPr>
        <w:t>НГПО ПСРК РС (Я) РПСРК,</w:t>
      </w:r>
      <w:r>
        <w:rPr>
          <w:color w:val="000000"/>
          <w:sz w:val="28"/>
          <w:szCs w:val="28"/>
        </w:rPr>
        <w:t xml:space="preserve"> готовить ежегодную информацию о состоянии правозащитной работы в Реском профсоюза работников культуры по установленной форме (форма № 4-ПИ-ТО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12. За нарушение правовым инспектором труда возложенных на него обязанностей он несет установленную законодательством ответственность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809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567" w:right="-199" w:hanging="0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5:00Z</dcterms:created>
  <dc:creator>ОЛЬГА</dc:creator>
  <dc:description/>
  <dc:language>en-US</dc:language>
  <cp:lastModifiedBy>Администратор</cp:lastModifiedBy>
  <cp:lastPrinted>2018-02-05T14:35:00Z</cp:lastPrinted>
  <dcterms:modified xsi:type="dcterms:W3CDTF">2018-02-05T05:35:00Z</dcterms:modified>
  <cp:revision>13</cp:revision>
  <dc:subject/>
  <dc:title/>
</cp:coreProperties>
</file>